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coming together today to support a cause that is so near and dear to our hearts. We are here not just to fundraise, but to invest in a brighter and healthier future for our community.</w:t>
      </w:r>
    </w:p>
    <w:p>
      <w:pPr>
        <w:pStyle w:val="PreformattedText"/>
        <w:bidi w:val="0"/>
        <w:spacing w:before="0" w:after="0"/>
        <w:jc w:val="left"/>
        <w:rPr/>
      </w:pPr>
      <w:r>
        <w:rPr/>
        <w:t>Imagine a field where laughter echoes, where children learn the values of teamwork and determination, and where friendships are forged. This is the vision we hold in our hearts, and today, we have the power to make it a reality.</w:t>
      </w:r>
    </w:p>
    <w:p>
      <w:pPr>
        <w:pStyle w:val="PreformattedText"/>
        <w:bidi w:val="0"/>
        <w:spacing w:before="0" w:after="0"/>
        <w:jc w:val="left"/>
        <w:rPr/>
      </w:pPr>
      <w:r>
        <w:rPr/>
        <w:t>Each ticket you purchase, every donation you make, is more than just financial support; it's a vote of confidence in our community and its potential. You are fueling dreams and creating opportunities for our youth to shine both on and off the field.</w:t>
      </w:r>
    </w:p>
    <w:p>
      <w:pPr>
        <w:pStyle w:val="PreformattedText"/>
        <w:bidi w:val="0"/>
        <w:spacing w:before="0" w:after="0"/>
        <w:jc w:val="left"/>
        <w:rPr/>
      </w:pPr>
      <w:r>
        <w:rPr/>
        <w:t>Together, we can build a legacy that inspires generations to come. Let's unite in our mission and watch as our collective effort transforms lives. Thank you for being the champions of this endeavor and for believing in the limitless possibilities we can achiev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