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utline for a Speech at Sports Fundrais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.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. Warm greeting to atten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. Express gratitude for support and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. State the purpose of the event: raising funds for sport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. Celebrating Sports and Their Impac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. Highlight the power of sports in bringing peopl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. Share an inspiring story or anecdote from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. Discuss the positive impact of sports on youth development and community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I. The Need and the Opportuni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. Explain the current challenges faced in funding sport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. Present the goal for the evening and how contributions can make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. Emphasize the importance of communit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V. Call to 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. Encourage attendees to donate gener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. Offer details on how to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. Remind them of the collective power to effec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. 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. Thank everyone again for thei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. Recap the vision of a thriving sports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. End with an uplifting note, highlighting unity and shared purpose in achieving goals togeth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