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coming out tonight. It's truly inspiring to see so many faces gathered here to support our young athletes. Each one of them is bursting with potential, dreams, and ambition. And guess what? Your presence here is a crucial step in helping them reach their goals.</w:t>
      </w:r>
    </w:p>
    <w:p>
      <w:pPr>
        <w:pStyle w:val="PreformattedText"/>
        <w:bidi w:val="0"/>
        <w:spacing w:before="0" w:after="0"/>
        <w:jc w:val="left"/>
        <w:rPr/>
      </w:pPr>
      <w:r>
        <w:rPr/>
        <w:t>These athletes are not just the future; they are our present champions in the making. They've shown incredible dedication and spirit, and with a little help from us, there's no limit to what they can achieve. Your contributions will provide them with the necessary resources, training, and opportunities to compete and excel.</w:t>
      </w:r>
    </w:p>
    <w:p>
      <w:pPr>
        <w:pStyle w:val="PreformattedText"/>
        <w:bidi w:val="0"/>
        <w:spacing w:before="0" w:after="0"/>
        <w:jc w:val="left"/>
        <w:rPr/>
      </w:pPr>
      <w:r>
        <w:rPr/>
        <w:t>Imagine the look on their faces when they realize their dreams are becoming realities. We are not just funding the next game or tournament; we are fueling their passion and belief in themselves. Together, we can pave the way for these young stars.</w:t>
      </w:r>
    </w:p>
    <w:p>
      <w:pPr>
        <w:pStyle w:val="PreformattedText"/>
        <w:bidi w:val="0"/>
        <w:spacing w:before="0" w:after="0"/>
        <w:jc w:val="left"/>
        <w:rPr/>
      </w:pPr>
      <w:r>
        <w:rPr/>
        <w:t>So let's join hands and give them a brighter, hopeful tomorrow. Thank you for your kindness, generosity, and unwavering support. We believe in our young athletes, and with you by their side, there's no stopping th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