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peech Outline for a Sports Team Fundrais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m greeting to all atten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personal story or connection to the sports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event: fundraising for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. Team Over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tion of the team and its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the impact of the team on the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memorable team moment or story for eng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I. Fundraiser Goa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the specific fundraising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how funds will benefit the team (e.g., equipment, travel, development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V. 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participation in fundraising activities (e.g., auction, raff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different ways to contribute (e.g., donations, sponsorsh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. Acknowledg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key contributors, sponsors, and volunt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gnize the coaches and team member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. 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the importance of communit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for all attendees and their invol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everyone to enjoy the rest of the event and engage with team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I. Final Inspirational N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motivational quote or message related to sports and tea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guests to mingle and create new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