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filled with gratitude and optimism. Every one of you chose to start your day here, together, united by a shared purpose and a shared vision. It's truly a privilege to be in a room with such passionate and dedica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imagine for a moment the impact we can make. Each dollar we raise today is not just a contribution; it's a lifeline, a beacon of hope, and a step forward for those who need it most. We have the power to change lives, to uplift communities, and to create a future that is inclusive and brigh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let's commit to being the change-makers, the champions of hope. Remember, it's not just about the funds we raise, but the spirit and commitment we bring. Together, we can turn our dreams into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for your generosity, and for your unwavering support. Let's make this a day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