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Bringing Our Community Together: The Annual Bake Sal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arm welcome to all attend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overview of the bake sal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Importance of Community Involv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role of community col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success stories from past bak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How Everyone Can Contribu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fferent ways to participate (baking, volunteering, promo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ortance of each contribution, big 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Benefits of Particip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ing local causes and initi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uilding stronger community b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ills development and personal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cknowledg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sponsors, volunteers, and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gnize efforts made by individuals and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all to A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thusiastic invitation to ge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vide specifics on how to sign up or do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positive impact of collaborative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excitement for the bake sale and futur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Invitation to Connec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mingling and networking among attende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