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I am filled with profound gratitude. This annual fundraiser dinner is more than just an event--it's a celebration of what we have achieved together and a reminder of the incredible impact we can continue to make.</w:t>
      </w:r>
    </w:p>
    <w:p>
      <w:pPr>
        <w:pStyle w:val="PreformattedText"/>
        <w:bidi w:val="0"/>
        <w:spacing w:before="0" w:after="0"/>
        <w:jc w:val="left"/>
        <w:rPr/>
      </w:pPr>
      <w:r>
        <w:rPr/>
        <w:t>Reflecting on the past year, I am inspired by the commitment and generosity each of you has demonstrated. Because of your support, we have reached new heights and touched countless lives. Whether it's through our educational programs, community outreach, or support services, your contributions have been the cornerstone of our success.</w:t>
      </w:r>
    </w:p>
    <w:p>
      <w:pPr>
        <w:pStyle w:val="PreformattedText"/>
        <w:bidi w:val="0"/>
        <w:spacing w:before="0" w:after="0"/>
        <w:jc w:val="left"/>
        <w:rPr/>
      </w:pPr>
      <w:r>
        <w:rPr/>
        <w:t>Tonight, I want to express my deepest thanks to all of you: our dedicated volunteers, our generous sponsors, and each individual in this room who believes in our mission. Your unwavering support not only fuels our work but also embodies the spirit of kindness and community that drives us forward.</w:t>
      </w:r>
    </w:p>
    <w:p>
      <w:pPr>
        <w:pStyle w:val="PreformattedText"/>
        <w:bidi w:val="0"/>
        <w:spacing w:before="0" w:after="0"/>
        <w:jc w:val="left"/>
        <w:rPr/>
      </w:pPr>
      <w:r>
        <w:rPr/>
        <w:t>In moving into another year, let's continue this journey together with renewed strength and shared purpose. Together, there's no limit to what we can achieve. Thank you for being a part of this incredible cause.</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