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night. It's an honor to stand before such a dedicated and passionate group of individuals committed to making a difference. We're here because we believe in the power of change and the strength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have the opportunity to embark on a journey together--one that will uplift lives and build a brighter future. With your support, we can break barriers, create opportunities, and bring our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ibution you make tonight will have a lasting impact. It's time for us to unite and drive forward with determination and purpose. Let's be the leaders who not only envision a better world but also actively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, your belief, and your unwavering spirit. Together, we will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