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joining us this evening. We are gathered here not just to raise funds, but to invest in a brighter future. Imagine a world where every child has access to quality education, clean water, and the opportunity to thrive. This isn't just a dream--it can be ou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generous support, we can plant the seeds for tomorrow's leaders, innovators, and change-makers. Every dollar you contribute today helps build the foundations for sustainable communities and empowers individuals to create las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 to ensure that future generations inherit a world of hope and possibility. Thank you for believing in this vision, and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illuminate the path for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