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gathering here tonight. As I look around, I am filled with gratitude and hope. Your presence at our fundraiser speaks volumes about the collective strength and compassion of our community. </w:t>
      </w:r>
    </w:p>
    <w:p>
      <w:pPr>
        <w:pStyle w:val="PreformattedText"/>
        <w:bidi w:val="0"/>
        <w:spacing w:before="0" w:after="0"/>
        <w:jc w:val="left"/>
        <w:rPr/>
      </w:pPr>
      <w:r>
        <w:rPr/>
        <w:t xml:space="preserve">Just a few months ago, this dream was a mere idea, a vision to make a meaningful change. And now, thanks to your unwavering support, we are on the brink of turning that dream into a reality. Together, we have already reached milestones that once seemed out of reach, and it's all because of your generosity and belief in our mission. </w:t>
      </w:r>
    </w:p>
    <w:p>
      <w:pPr>
        <w:pStyle w:val="PreformattedText"/>
        <w:bidi w:val="0"/>
        <w:spacing w:before="0" w:after="0"/>
        <w:jc w:val="left"/>
        <w:rPr/>
      </w:pPr>
      <w:r>
        <w:rPr/>
        <w:t xml:space="preserve">Imagine the impact we can make if we continue to build on this momentum. With your continued support, we can take further steps to improve lives, uplift communities, and create opportunities where there were none. </w:t>
      </w:r>
    </w:p>
    <w:p>
      <w:pPr>
        <w:pStyle w:val="PreformattedText"/>
        <w:bidi w:val="0"/>
        <w:spacing w:before="0" w:after="0"/>
        <w:jc w:val="left"/>
        <w:rPr/>
      </w:pPr>
      <w:r>
        <w:rPr/>
        <w:t xml:space="preserve">Tonight, let's make a commitment to push forward. Each contribution, no matter the size, brings us closer to our goal. Together, we can write a new chapter filled with hope, progress, and a brighter future for everyone we aim to help. </w:t>
      </w:r>
    </w:p>
    <w:p>
      <w:pPr>
        <w:pStyle w:val="PreformattedText"/>
        <w:bidi w:val="0"/>
        <w:spacing w:before="0" w:after="0"/>
        <w:jc w:val="left"/>
        <w:rPr/>
      </w:pPr>
      <w:r>
        <w:rPr/>
        <w:t xml:space="preserve">Thank you for being part of this journey. Let's continue to climb higher, hand in hand, and make a difference that will be felt for year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