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gathering here tonight. Your presence means the world to us and to those we aim to support. We're here with a common goal--to make a meaningful difference in the lives of those less fortunate.</w:t>
      </w:r>
    </w:p>
    <w:p>
      <w:pPr>
        <w:pStyle w:val="PreformattedText"/>
        <w:bidi w:val="0"/>
        <w:spacing w:before="0" w:after="0"/>
        <w:jc w:val="left"/>
        <w:rPr/>
      </w:pPr>
      <w:r>
        <w:rPr/>
        <w:t>As you know, our community faces challenges that no one should have to face alone. Tonight, we're reaching out with humble hearts, seeking your generosity to help us bridge the gap. Every contribution, no matter the size, can ignite change. It can bring hope, warmth, and support to those who need it most.</w:t>
      </w:r>
    </w:p>
    <w:p>
      <w:pPr>
        <w:pStyle w:val="PreformattedText"/>
        <w:bidi w:val="0"/>
        <w:spacing w:before="0" w:after="0"/>
        <w:jc w:val="left"/>
        <w:rPr/>
      </w:pPr>
      <w:r>
        <w:rPr/>
        <w:t>We ask you to open your hearts so that together, we can build a brighter future. Thank you for considering our cause. Your kindness and generosity truly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