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stand united, not just as individuals, but as a powerful collective with a shared vision for a brighter future. It's a future where every person is given the opportunity to thrive, where dignity and equality aren't just ideals, but realities we live by.</w:t>
      </w:r>
    </w:p>
    <w:p>
      <w:pPr>
        <w:pStyle w:val="PreformattedText"/>
        <w:bidi w:val="0"/>
        <w:spacing w:before="0" w:after="0"/>
        <w:jc w:val="left"/>
        <w:rPr/>
      </w:pPr>
      <w:r>
        <w:rPr/>
        <w:t>We are here for a purpose bigger than ourselves. We're here to make a difference in the lives of those who need it the most. Today, we have the chance to support an incredible cause that changes lives. Imagine the impact we can have, the hope we can inspire, if we come together and take action now.</w:t>
      </w:r>
    </w:p>
    <w:p>
      <w:pPr>
        <w:pStyle w:val="PreformattedText"/>
        <w:bidi w:val="0"/>
        <w:spacing w:before="0" w:after="0"/>
        <w:jc w:val="left"/>
        <w:rPr/>
      </w:pPr>
      <w:r>
        <w:rPr/>
        <w:t>Every contribution, no matter the size, is a step towards transforming this dream into reality. Let's open our hearts and give generously. Our passion, our commitment, and our unity can create waves of change that will be felt for generations to come.</w:t>
      </w:r>
    </w:p>
    <w:p>
      <w:pPr>
        <w:pStyle w:val="PreformattedText"/>
        <w:bidi w:val="0"/>
        <w:spacing w:before="0" w:after="0"/>
        <w:jc w:val="left"/>
        <w:rPr/>
      </w:pPr>
      <w:r>
        <w:rPr/>
        <w:t>Together, we can ignite change. Together, we are unstoppable. Let's make history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