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night. As we gather here, it's important to recognize the impact we can make together. This fundraiser marks a pivotal step in our strategic vision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dentified key areas where your support can drive significant change. By investing in our programs, we will expand our reach and enhance our capabilities, ensuring a lasting impact on the communities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tonight is not just to raise funds but to forge stronger partnerships and cultivate a shared commitment to our mission. With your help, we will implement innovative solutions and develop scalable models that will guide us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pave the way for a brighter, more sustainable future. Thank you for your generosity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