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s heartening to see so many faces, illuminated with the light of compassion and community spirit. We are united by a common purpose: to make a difference in this world, to extend a hand where it is most needed, and to share what we have for the betterment of all.</w:t>
      </w:r>
    </w:p>
    <w:p>
      <w:pPr>
        <w:pStyle w:val="PreformattedText"/>
        <w:bidi w:val="0"/>
        <w:spacing w:before="0" w:after="0"/>
        <w:jc w:val="left"/>
        <w:rPr/>
      </w:pPr>
      <w:r>
        <w:rPr/>
        <w:t>Together, we form a tapestry of hope and resilience, each thread contributing to a stronger, more vibrant community. Every effort, whether big or small, plays a crucial role in weaving this tapestry. It is through our shared commitment that we can face challenges, inspire change, and nurture the dreams of many.</w:t>
      </w:r>
    </w:p>
    <w:p>
      <w:pPr>
        <w:pStyle w:val="PreformattedText"/>
        <w:bidi w:val="0"/>
        <w:spacing w:before="0" w:after="0"/>
        <w:jc w:val="left"/>
        <w:rPr/>
      </w:pPr>
      <w:r>
        <w:rPr/>
        <w:t>Tonight, let us rally together as one, driven by the belief that our combined actions can spark the change we wish to see. Thank you for your generosity, your kindness, and your shared vision for a brighter future. Together, we can make a tremendous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