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nd thank you for joining us tonight. We are gathered here for a noble cause: to support the children of [Orphanage Name], who every day show us the true meaning of resilience and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ction items you see today are not just treasures for your home, but keys that unlock brighter futures for these children. Each bid you place is a direct investment in their education, their dreams, and their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you raise your paddles, remember the impact you're making. Together, we're not just buying art or experiences; we're building dreams, crafting opportunities, and shaping a bet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enerosity and kindness. Let the bidding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