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as a community, united by empathy and compassion, to support those who need it the most--our precious children at the orphanage. Each child's smile, laughter, and dreams for a brighter future are the driving forces behind our efforts today.</w:t>
      </w:r>
    </w:p>
    <w:p>
      <w:pPr>
        <w:pStyle w:val="PreformattedText"/>
        <w:bidi w:val="0"/>
        <w:spacing w:before="0" w:after="0"/>
        <w:jc w:val="left"/>
        <w:rPr/>
      </w:pPr>
      <w:r>
        <w:rPr/>
        <w:t>Imagine the warmth you can bring to a child's heart with even the smallest donation. Your generosity could provide essential resources and care, uplifting their lives in ways you cannot imagine.</w:t>
      </w:r>
    </w:p>
    <w:p>
      <w:pPr>
        <w:pStyle w:val="PreformattedText"/>
        <w:bidi w:val="0"/>
        <w:spacing w:before="0" w:after="0"/>
        <w:jc w:val="left"/>
        <w:rPr/>
      </w:pPr>
      <w:r>
        <w:rPr/>
        <w:t>Together, we have the power to be the beacon of hope and love these children so desperately need. Let us extend our hands and open our hearts, for their future begins with each one of us today. Thank you for your kindness and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