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evening, and thank you for being here tonight. It is truly heartwarming to see so many dedicated local business leaders gathered for such a noble cause. Together, we have the power to create a significant impact in the lives of children who need our support the 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eaders in our community, we understand the importance of laying a strong foundation for future generations. Our local orphanage is not just a shelter but a home where these children learn, grow, and dream of a brighter tomorrow. By supporting this fundraiser, we are investing in a future filled with hope and possibility for each of these young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, let us open our hearts and consider the role we can play in shaping their futures. Every contribution, whether big or small, adds a brick to the path of their success. Your generosity can transform their dreams into reality, helping to provide the education, healthcare, and opportunities they de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come together, not just as business leaders but as compassionate members of our community committed to making a lasting difference. Thank you for your time, your generosity, and your unwavering belief in a brighter future for every child in our orphan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can light the way for these children and inspire hope for generation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