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child, regardless of their background, feels loved, supported, and empowered. Today, we have a unique opportunity to make that world a reality. We are rallying together for these incredible children in our local orphanage who are brimming with potential and dreams, just waiting to be unleashed.</w:t>
      </w:r>
    </w:p>
    <w:p>
      <w:pPr>
        <w:pStyle w:val="PreformattedText"/>
        <w:bidi w:val="0"/>
        <w:spacing w:before="0" w:after="0"/>
        <w:jc w:val="left"/>
        <w:rPr/>
      </w:pPr>
      <w:r>
        <w:rPr/>
        <w:t>Every dollar you contribute brings us one step closer to ensuring they have a warm bed, nourishing meals, education, and the emotional support they need to thrive. Our campaign is about transforming lives, and with your support, we can provide the foundation these children need to build a brighter future.</w:t>
      </w:r>
    </w:p>
    <w:p>
      <w:pPr>
        <w:pStyle w:val="PreformattedText"/>
        <w:bidi w:val="0"/>
        <w:spacing w:before="0" w:after="0"/>
        <w:jc w:val="left"/>
        <w:rPr/>
      </w:pPr>
      <w:r>
        <w:rPr/>
        <w:t>Remember, no donation is too small. Together, we can make a monumental impact. Let's show these children that they are not alone, that we believe in them, and that their dreams are within reach. Join us, and be a part of something truly transformative.</w:t>
      </w:r>
    </w:p>
    <w:p>
      <w:pPr>
        <w:pStyle w:val="PreformattedText"/>
        <w:bidi w:val="0"/>
        <w:spacing w:before="0" w:after="0"/>
        <w:jc w:val="left"/>
        <w:rPr/>
      </w:pPr>
      <w:r>
        <w:rPr/>
        <w:t>Thank you for your generosity and belief in a better tomorrow.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