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stand before you with a heartfelt appeal that can not only bring significant change but also leave a lasting legacy for generations to come. As leaders and visionaries, you have the unique power to make a profound impact through corporate sponsorship of our orphanage fundrai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the difference we can make by joining hands to support children who deserve every chance at a bright future. These children, through no fault of their own, lack the parental guidance and support many of us had. But with your support, we can change their desti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sponsorship is not just a charitable act; it's a strategic partnership. It provides your company with positive publicity, brand loyalty, and a chance to demonstrate corporate responsibility. Your brand will be associated with values like kindness, community support, and a commitment to making the world a better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soring our fundraiser means investing in future generations. It means placing your company at the forefront of social responsibility and community upliftment. We are calling on you to become a beacon of hope for these bright young souls, to provide them with access to education, healthcare, and the nurturing environment they rightfully de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let's stand as champions for those who can't stand for themselves. Your sponsorship can be the launching pad for countless dreams. Let's turn today's dreams into tomorrow's achie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impactful opportunity. Let's make a difference, togeth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