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Together, we have the power to make a difference in the lives of so many children. Imagine a world where every child feels love, support, and endless possibilities. Tonight, we can bring that vision closer to reality.</w:t>
      </w:r>
    </w:p>
    <w:p>
      <w:pPr>
        <w:pStyle w:val="PreformattedText"/>
        <w:bidi w:val="0"/>
        <w:spacing w:before="0" w:after="0"/>
        <w:jc w:val="left"/>
        <w:rPr/>
      </w:pPr>
      <w:r>
        <w:rPr/>
        <w:t>Our goal is simple: to provide a nurturing environment for these children to thrive. The funds we raise will go directly to improving facilities, educational programs, and providing essential care. Every contribution, big or small, brings us one step closer to creating a brighter future for these young souls.</w:t>
      </w:r>
    </w:p>
    <w:p>
      <w:pPr>
        <w:pStyle w:val="PreformattedText"/>
        <w:bidi w:val="0"/>
        <w:spacing w:before="0" w:after="0"/>
        <w:jc w:val="left"/>
        <w:rPr/>
      </w:pPr>
      <w:r>
        <w:rPr/>
        <w:t>Let's come together, open our hearts, and invest in our future--the children. Thank you for your generosity and belief in this vision. Let's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