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a recent oversight for which I am deeply sorry. I understand that my actions caused inconvenience [or name specific consequence], and for that, I sincerel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let anyone down. I am committed to understanding where I went wrong and ensuring that this does not happen again in the future. Your patience and understanding mean the world to me, and I am grateful for the opportunity to make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