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sincere and heavy heart. I want to openly acknowledge that my actions have caused distress and disappointment, and for that, I am truly sorry. It was never my intention to hurt anyone, and I take full responsibility for the consequences of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understanding the impact I have had and to making amends. Moving forward, I promise to listen more carefully, learn from this experience, and take meaningful steps to ensure that it doesn't happen again. I value your trust deeply, and I will work tirelessly to earn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for giving me the opportunity to grow from this mistake. Your forgiveness would mean the world to me, and I hope to demonstrate through my actions that this apology is genuine and heart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