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sincere heart and a humble acknowledgment of my mistake. I would like to express my genuine apologies for [specific issue or mis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inconvenience and disappointment, and I truly regret any distress this may have caused. It was never my intention to let anyone down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making things right. I have taken steps to ensure that [specific actions to prevent recurrence], and I am open to any suggestions on how I can further improve. My priority is to restore your trust and demonstrate that I am learning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the opportunity to make amends. Your patience and support mean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