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 and a sincere desire to express my deepest apologies. I recognize that my actions have caused hurt, disappointment, and confusion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lecting on my behavior, I realize that I fell short of the standards I hold myself to and those you expect from me. I want to be clear that this is a moment of learning and grow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committed to making amends. I am taking the steps necessary to ensure that this doesn't happen again. Your trust means so much to me, and I am determined to earn it back, day b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apologize. I am hopeful for the chance to prove my sincerity through my act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