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sincerity and a mind seeking understanding. I have made choices that did not reflect the respect and consideration each of you truly deserves, and for that, I am deep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honest and acknowledge my mistakes without making excuses. It's important to me that you know how genuinely I regret any hurt I have caused. This isn't a position where pride has any place, and that is why I have to own up to my action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learning from this experience and ensuring it paves the way for better decisions in the future. I hope to gain back your trust and respect through both my words and my ac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chance to express my apolog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