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sincere and humble heart. I want to acknowledge that I made a mistake, and for that, I am truly sorry. My actions did not meet the standard that you rightfully expect and deserve. I take full responsibility and am committed to learning from this experience to ensure it does not happen again. I genuinely appreciate your understanding and patience as I work to make things right. Thank you for allowing me the opportunity to express my sincerest apolog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