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felt apology. I acknowledge the mistakes that have been made, and I sincerely regret any hurt or discomfort that has resulted from them. It is truly important to me that we find a way to move forward positively and con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am fully committed to making things right and preventing similar issues in the future. I have taken steps to understand the root causes and have implemented a plan to address them. Your trust is vital to us, and I aim to rebuild and strengthen it through consistent action and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 as we work towards a better and more compassionate future together. Your support means the world, and I am dedicated to earn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