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address a mistake that I deeply regret. Words cannot fully express my remorse, but I am committed to making things right. My actions were not in line with the values I hold, and I sincerely apologize to those I have hurt and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has been a turning point for me. I am actively taking steps to learn from this mistake, seeking guidance to better understand the impact of my actions, and working to ensure that it does not happen again. I am committed to personal growth, and I am hopeful that with time, I can rebuild the trust that has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the opportunity to demonstrate my commitment to 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