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annual scholarship fundraiser. It is a pleasure to see so many dedicated supporters gathered here tonight, united by a common goal: to invest in the future of our students.</w:t>
      </w:r>
    </w:p>
    <w:p>
      <w:pPr>
        <w:pStyle w:val="PreformattedText"/>
        <w:bidi w:val="0"/>
        <w:spacing w:before="0" w:after="0"/>
        <w:jc w:val="left"/>
        <w:rPr/>
      </w:pPr>
      <w:r>
        <w:rPr/>
        <w:t>Education is a powerful tool that transforms lives and opens doors to a world of opportunities. Unfortunately, for many students, the path to education is not always accessible. That is why tonight is so important. Your generosity can make a meaningful difference in the lives of young scholars who have the talent and determination but lack the financial means to pursue their dreams.</w:t>
      </w:r>
    </w:p>
    <w:p>
      <w:pPr>
        <w:pStyle w:val="PreformattedText"/>
        <w:bidi w:val="0"/>
        <w:spacing w:before="0" w:after="0"/>
        <w:jc w:val="left"/>
        <w:rPr/>
      </w:pPr>
      <w:r>
        <w:rPr/>
        <w:t>By contributing to our scholarship fund, you are not only supporting an individual student, but you are also investing in the future leaders, innovators, and changemakers of our society. Your donation creates a ripple effect that extends beyond the classroom, impacting families and communities as a whole.</w:t>
      </w:r>
    </w:p>
    <w:p>
      <w:pPr>
        <w:pStyle w:val="PreformattedText"/>
        <w:bidi w:val="0"/>
        <w:spacing w:before="0" w:after="0"/>
        <w:jc w:val="left"/>
        <w:rPr/>
      </w:pPr>
      <w:r>
        <w:rPr/>
        <w:t>We are deeply grateful for your continued support and belief in the potential of every student. As you consider making a contribution, know that every dollar raised tonight goes directly to providing scholarships that enable bright young minds to achieve their academic and personal goals.</w:t>
      </w:r>
    </w:p>
    <w:p>
      <w:pPr>
        <w:pStyle w:val="PreformattedText"/>
        <w:bidi w:val="0"/>
        <w:spacing w:before="0" w:after="0"/>
        <w:jc w:val="left"/>
        <w:rPr/>
      </w:pPr>
      <w:r>
        <w:rPr/>
        <w:t>Thank you for your presence here tonight and for your unwavering commitment to education. Together, we can build a brighter future.</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