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and future scholarship recipients--I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ming tonight to support our scholarship fundraiser. I promise to keep this brief, mostly because the buffet line is calling my name, and I know you're all eager to get ther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night to raise funds for the future geniuses, leaders, and--I hope--maybe someone who can finally figure out why all our pens disappear. Seriously, where do they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larship program aims to support remarkable students who have the ambition, intelligence, and most importantly, the stamina to stay awake during 8 AM classes. These are the folks who might one day cure diseases, build rocket ships, or maybe create an app that tells you if there's any food in your teeth before a big meeting. Now that would be life-chan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tonight could be the difference between a student buying much-needed textbooks or surviving on instant noodles for a semester. Remember, every dollar counts. Plus, think of the karma--support a student today, and when you're old and need help with technology, they might just return the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give generously, laugh heartily, and perhaps overbid on a silent auction or two! The future thanks you, and so does my stomach if we can wrap this up and get to dinner. Enjoy the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