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night. Your presence is a testament to the collective power of community, generosity, and the unyielding belief in the future of our young scholars.</w:t>
      </w:r>
    </w:p>
    <w:p>
      <w:pPr>
        <w:pStyle w:val="PreformattedText"/>
        <w:bidi w:val="0"/>
        <w:spacing w:before="0" w:after="0"/>
        <w:jc w:val="left"/>
        <w:rPr/>
      </w:pPr>
      <w:r>
        <w:rPr/>
        <w:t>We are here because we understand the transformative power of education. It is a beacon of hope, a pathway to opportunity, and a tool that can break down the barriers of inequality. Today, more than ever, our world needs the dreams and determination of our young people, and with your support, we can turn these dreams into reality.</w:t>
      </w:r>
    </w:p>
    <w:p>
      <w:pPr>
        <w:pStyle w:val="PreformattedText"/>
        <w:bidi w:val="0"/>
        <w:spacing w:before="0" w:after="0"/>
        <w:jc w:val="left"/>
        <w:rPr/>
      </w:pPr>
      <w:r>
        <w:rPr/>
        <w:t>Imagine for a moment the potential that lies within each student. The future scientists, teachers, leaders, and change-makers who simply need the right support to unlock their incredible potential. It's our privilege--and indeed, our responsibility--to offer that support.</w:t>
      </w:r>
    </w:p>
    <w:p>
      <w:pPr>
        <w:pStyle w:val="PreformattedText"/>
        <w:bidi w:val="0"/>
        <w:spacing w:before="0" w:after="0"/>
        <w:jc w:val="left"/>
        <w:rPr/>
      </w:pPr>
      <w:r>
        <w:rPr/>
        <w:t>Every contribution tonight is an investment in not just an individual's future but in the future of us all. You are planting seeds of knowledge, empowerment, and hope. Together, we can build bridges to brighter futures for deserving students who are ready to shine.</w:t>
      </w:r>
    </w:p>
    <w:p>
      <w:pPr>
        <w:pStyle w:val="PreformattedText"/>
        <w:bidi w:val="0"/>
        <w:spacing w:before="0" w:after="0"/>
        <w:jc w:val="left"/>
        <w:rPr/>
      </w:pPr>
      <w:r>
        <w:rPr/>
        <w:t>Thank you for opening your hearts and for being part of this mission. Let's inspire change, one scholarship at a ti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