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his evening as we gather for a truly inspiring cause--the hope and promise represented by our scholarship fundraiser. Tonight, we stand united to forge a future that is brighter, more inclusive, and full of opportunities for talented students who dream of making a difference in the world.</w:t>
      </w:r>
    </w:p>
    <w:p>
      <w:pPr>
        <w:pStyle w:val="PreformattedText"/>
        <w:bidi w:val="0"/>
        <w:spacing w:before="0" w:after="0"/>
        <w:jc w:val="left"/>
        <w:rPr/>
      </w:pPr>
      <w:r>
        <w:rPr/>
        <w:t>Education is more than just a key to personal success; it is the foundation upon which we build stronger communities. By supporting these scholarships, we empower young minds to reach new heights, to innovate, and to inspire change in their own unique ways.</w:t>
      </w:r>
    </w:p>
    <w:p>
      <w:pPr>
        <w:pStyle w:val="PreformattedText"/>
        <w:bidi w:val="0"/>
        <w:spacing w:before="0" w:after="0"/>
        <w:jc w:val="left"/>
        <w:rPr/>
      </w:pPr>
      <w:r>
        <w:rPr/>
        <w:t>Imagine a student who is the first in their family to attend college. Picture their determination, their dreams yet to be fulfilled. Thanks to your generosity, these dreamers become achievers. They will become leaders, trailblazers, and pioneers in fields we have yet to imagine.</w:t>
      </w:r>
    </w:p>
    <w:p>
      <w:pPr>
        <w:pStyle w:val="PreformattedText"/>
        <w:bidi w:val="0"/>
        <w:spacing w:before="0" w:after="0"/>
        <w:jc w:val="left"/>
        <w:rPr/>
      </w:pPr>
      <w:r>
        <w:rPr/>
        <w:t>Your contributions tonight are more than just financial support; they are a lifeline. Each scholarship is a beacon of hope and a powerful reminder that together, we create opportunities that transform lives.</w:t>
      </w:r>
    </w:p>
    <w:p>
      <w:pPr>
        <w:pStyle w:val="PreformattedText"/>
        <w:bidi w:val="0"/>
        <w:spacing w:before="0" w:after="0"/>
        <w:jc w:val="left"/>
        <w:rPr/>
      </w:pPr>
      <w:r>
        <w:rPr/>
        <w:t>So, let us continue to elevate these future leaders, to encourage their potential, and to believe in their capabilities. Let's open the doors of opportunity wider and ensure that no dream remains out of reach.</w:t>
      </w:r>
    </w:p>
    <w:p>
      <w:pPr>
        <w:pStyle w:val="PreformattedText"/>
        <w:bidi w:val="0"/>
        <w:spacing w:before="0" w:after="0"/>
        <w:jc w:val="left"/>
        <w:rPr/>
      </w:pPr>
      <w:r>
        <w:rPr/>
        <w:t>Thank you for your kindness, your generosity, and your belief in the power of education. Together, we can make dreams come tru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