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guests, and dear friends:</w:t>
      </w:r>
    </w:p>
    <w:p>
      <w:pPr>
        <w:pStyle w:val="PreformattedText"/>
        <w:bidi w:val="0"/>
        <w:spacing w:before="0" w:after="0"/>
        <w:jc w:val="left"/>
        <w:rPr/>
      </w:pPr>
      <w:r>
        <w:rPr/>
        <w:t>I stand before you today with a heart full of gratitude and hope. We are gathered here for a purpose that transforms lives, not just in the present but for generations to come. Imagine a young person with dreams as vast as the ocean, yet their path is clouded by challenges beyond their control. Tonight, we have the power to clear that path, to turn dreams into a reality through the gift of education.</w:t>
      </w:r>
    </w:p>
    <w:p>
      <w:pPr>
        <w:pStyle w:val="PreformattedText"/>
        <w:bidi w:val="0"/>
        <w:spacing w:before="0" w:after="0"/>
        <w:jc w:val="left"/>
        <w:rPr/>
      </w:pPr>
      <w:r>
        <w:rPr/>
        <w:t>Just think of Sarah, a brilliant young mind from our community. Sarah has the determination and intellect to excel, but her journey is fraught with financial barriers. With our support, we can provide her with more than just a scholarship--we can offer her a lifeline, an opportunity to soar higher than she ever imagined possible.</w:t>
      </w:r>
    </w:p>
    <w:p>
      <w:pPr>
        <w:pStyle w:val="PreformattedText"/>
        <w:bidi w:val="0"/>
        <w:spacing w:before="0" w:after="0"/>
        <w:jc w:val="left"/>
        <w:rPr/>
      </w:pPr>
      <w:r>
        <w:rPr/>
        <w:t>Education is a beacon of light; it illuminates the mind and paves the way for innovation and leadership. By contributing to this scholarship fund, you are not just investing in one student's future, but in the future of our community and society at large.</w:t>
      </w:r>
    </w:p>
    <w:p>
      <w:pPr>
        <w:pStyle w:val="PreformattedText"/>
        <w:bidi w:val="0"/>
        <w:spacing w:before="0" w:after="0"/>
        <w:jc w:val="left"/>
        <w:rPr/>
      </w:pPr>
      <w:r>
        <w:rPr/>
        <w:t>Remember, your support tonight has the power to change the world, one student at a time. Let us open our hearts and give generously, knowing that together, we can make dreams take flight.</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