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joining us this evening. Tonight, we gather with a shared vision, a vision of empowering young minds and opening doors to endless possibilities. Through your generosity and support, we can turn dreams into reality for deserving students who aspire to reach new heights. </w:t>
      </w:r>
    </w:p>
    <w:p>
      <w:pPr>
        <w:pStyle w:val="PreformattedText"/>
        <w:bidi w:val="0"/>
        <w:spacing w:before="0" w:after="0"/>
        <w:jc w:val="left"/>
        <w:rPr/>
      </w:pPr>
      <w:r>
        <w:rPr/>
        <w:t>Education is the key that unlocks potential, and a scholarship is more than just financial aid; it is a lifeline, a beacon of hope that says to a student, "We believe in you." Your contributions tonight will illuminate pathways for countless young individuals, carving paths to success and innovation.</w:t>
      </w:r>
    </w:p>
    <w:p>
      <w:pPr>
        <w:pStyle w:val="PreformattedText"/>
        <w:bidi w:val="0"/>
        <w:spacing w:before="0" w:after="0"/>
        <w:jc w:val="left"/>
        <w:rPr/>
      </w:pPr>
      <w:r>
        <w:rPr/>
        <w:t>Imagine the future leaders we nurture, the groundbreaking ideas we cultivate, and the thriving communities we build. Together, we have the power to inspire, uplift, and transform lives. So, let's make this evening a turning point, a celebration of education and opportunity.</w:t>
      </w:r>
    </w:p>
    <w:p>
      <w:pPr>
        <w:pStyle w:val="PreformattedText"/>
        <w:bidi w:val="0"/>
        <w:spacing w:before="0" w:after="0"/>
        <w:jc w:val="left"/>
        <w:rPr/>
      </w:pPr>
      <w:r>
        <w:rPr/>
        <w:t xml:space="preserve">With optimism and determination, let's ensure that no dream remains out of reach. Thank you for being part of this incredible journey and for investing in a brighter tomorrow. Let's make it happe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