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We're not just here to raise funds; we're here to change lives. Imagine a world where every young mind has the opportunity to reach its full potential. That's the world we can create together through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larships are more than just financial support--they are lifelines of opportunity. They provide the chance for bright, deserving students to dare to dream and to build a future they once thought im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Sarah, a talented student with aspirations to study engineering. Her family struggles to make ends meet, yet her determination never wavers. With your support, Sarah--and many like her--can walk the halls of higher education and contribute positively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ollar you donate today is an investment in the leaders and innovators of tomorrow. I urge you to be a part of this transformative journey. Let's give these young scholars the tools they need to succeed. Your generosity today will pave the way for their success and, in turn, a brighter future for us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kindness and support. Together, we'll make a significant impa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