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at this inspiring gathering. Together, we stand on the brink of shaping a future filled with endless possibilities through the transformative power of education.</w:t>
      </w:r>
    </w:p>
    <w:p>
      <w:pPr>
        <w:pStyle w:val="PreformattedText"/>
        <w:bidi w:val="0"/>
        <w:spacing w:before="0" w:after="0"/>
        <w:jc w:val="left"/>
        <w:rPr/>
      </w:pPr>
      <w:r>
        <w:rPr/>
        <w:t>Imagine a world where every bright, young mind can pursue their dreams without the burden of financial constraints. Tonight, that dream is within our reach. We have the power to unlock potential, kindle innovation, and inspire change by investing in the education of our youth.</w:t>
      </w:r>
    </w:p>
    <w:p>
      <w:pPr>
        <w:pStyle w:val="PreformattedText"/>
        <w:bidi w:val="0"/>
        <w:spacing w:before="0" w:after="0"/>
        <w:jc w:val="left"/>
        <w:rPr/>
      </w:pPr>
      <w:r>
        <w:rPr/>
        <w:t>As we look around, we see the leaders, thinkers, and creators of tomorrow. Our support will not only open doors for these deserving students but also ignite a ripple effect of positive change in our communities and beyond.</w:t>
      </w:r>
    </w:p>
    <w:p>
      <w:pPr>
        <w:pStyle w:val="PreformattedText"/>
        <w:bidi w:val="0"/>
        <w:spacing w:before="0" w:after="0"/>
        <w:jc w:val="left"/>
        <w:rPr/>
      </w:pPr>
      <w:r>
        <w:rPr/>
        <w:t>Education is the key. With your generosity, we can provide scholarships that ensure all students have the opportunity to reach their full potential, turning their vision into reality. Let us join hands to make this vision come true - because the future starts with us, here and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