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as we unite for a cause that touches our lives in profound ways--mental health. Today, we are not just supporting a charity; we are investing in hope, change, and the brighter future that every individual deserves.</w:t>
      </w:r>
    </w:p>
    <w:p>
      <w:pPr>
        <w:pStyle w:val="PreformattedText"/>
        <w:bidi w:val="0"/>
        <w:spacing w:before="0" w:after="0"/>
        <w:jc w:val="left"/>
        <w:rPr/>
      </w:pPr>
      <w:r>
        <w:rPr/>
        <w:t>Each of us here, whether directly or indirectly, has felt the ripple effects of mental health challenges. It might have been a colleague, a friend, or perhaps your own silent struggle. Yet, too often, these battles are fought in the shadows, hidden by stigma and misunderstanding.</w:t>
      </w:r>
    </w:p>
    <w:p>
      <w:pPr>
        <w:pStyle w:val="PreformattedText"/>
        <w:bidi w:val="0"/>
        <w:spacing w:before="0" w:after="0"/>
        <w:jc w:val="left"/>
        <w:rPr/>
      </w:pPr>
      <w:r>
        <w:rPr/>
        <w:t>Tonight, we have the power to change that narrative. By supporting our corporate mental health initiatives, we can illuminate the path to recovery and acceptance. Imagine workplaces where mental health is prioritized, where seeking help is celebrated rather than shunned. Such environments are not just ideal; they are achievable.</w:t>
      </w:r>
    </w:p>
    <w:p>
      <w:pPr>
        <w:pStyle w:val="PreformattedText"/>
        <w:bidi w:val="0"/>
        <w:spacing w:before="0" w:after="0"/>
        <w:jc w:val="left"/>
        <w:rPr/>
      </w:pPr>
      <w:r>
        <w:rPr/>
        <w:t>Your contribution tonight will fund critical programs, providing necessary resources and support systems for those in need. It's an investment that reaches beyond immediate relief. It's about creating a legacy of understanding, compassion, and resilience.</w:t>
      </w:r>
    </w:p>
    <w:p>
      <w:pPr>
        <w:pStyle w:val="PreformattedText"/>
        <w:bidi w:val="0"/>
        <w:spacing w:before="0" w:after="0"/>
        <w:jc w:val="left"/>
        <w:rPr/>
      </w:pPr>
      <w:r>
        <w:rPr/>
        <w:t>As we stand together, let us remember that the value of mental health cannot be overstated. It is the cornerstone of productivity, creativity, and joy. By caring for it, we are not just enhancing individual lives but invigorating entire communities.</w:t>
      </w:r>
    </w:p>
    <w:p>
      <w:pPr>
        <w:pStyle w:val="PreformattedText"/>
        <w:bidi w:val="0"/>
        <w:spacing w:before="0" w:after="0"/>
        <w:jc w:val="left"/>
        <w:rPr/>
      </w:pPr>
      <w:r>
        <w:rPr/>
        <w:t>Thank you for your generosity, your voice, and your unwavering support. Together, we are not just changing lives; we are saving them. Let this evening mark the beginning of a renewed commitment to mental health, where everyone feels seen and valu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