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night. Your presence shows your commitment to a cause that touches the lives of so many. We've gathered to amplify awareness and support for mental health, an issue that knows no boundaries--affecting young and old alike, from all walks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tonight is not just to raise funds, but to build a collective resolve to fight stigma and foster understanding. Let's remember that mental health is as vital as physical health, and everyone deserves access to the care and support the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can ignite change. We can create a world that speaks openly, cares deeply, and acts wisely to support every individual. Thank you for joining us on this crucial journey. Let's make a differenc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