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here tonight. As we gather for this important cause, I invite you to reflect on the incredible journey of transformation that is fueled by support and understanding. Each of us has a story, a narrative that shapes who we are, and for many, it's a journey marked by struggles with menta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ight, we celebrate those stories of transformation. We acknowledge the courage it takes to seek help and the power of a compassionate community that lifts us up, one conversation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here signifies hope and a commitment to change. Together, let us continue to build a world where mental health is embraced with empathy and care. May we transform the stigma into support, and despair into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this transformative mission. Let's create a brighter, more understanding future,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