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night to support a cause so close to our hearts--mental health. Together, we are taking crucial steps to ensure everyone has access to the resources and support they need to lead brighter, healthie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dding on these incredible items, you're not just acquiring something special--you're making a powerful impact. Every dollar will go toward programs that empower individuals, foster resilience, and promote well-being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unite in our commitment to break the stigma, uplift those in need, and build a future where mental health is prioritized and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support. Let the bidding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