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so much for being here tonight. As we gather in support of [Charity Name], I am truly overwhelmed with gratitude. Your presence here demonstrates a profound commitment to the cause of mental health, which touches us all in one way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, through your generosity and compassion, makes a meaningful impact. You are the reason we can continue to provide vital resources, support, and hope to those in need. It is not just about funding programs; it is about changing lives, offering solace, and building a community where everyone feels seen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volunteers, donors, and supporters, your dedication is inspiring. Your contributions help us pave the way for a future where mental health is prioritized, understood, and treated with the care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rom the bottom of my heart for standing with us. Together, we are making a difference in the lives of so many. Here's to continuing this crucial work and building a brighter, more compassionate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