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joining us today for our online mental health fundraiser. It's heartening to see so many familiar faces and new friends coming together for such a meaningful c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gather here in this virtual space, we are united by a common goal: to make a difference in the lives of those affected by mental health challenges. Together, we can break the stigma, spread awareness, and provide valuable resources to those in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esence today speaks volumes about your commitment to building a supportive and compassionate community. Each donation, no matter the size, helps us extend our reach and offer more hope, healing, and support to those who need it m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is event, you'll hear from inspiring speakers, individuals who have bravely shared their journeys, and experts who are leading the charge in mental health advocacy and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invite you to participate actively--ask questions, share your stories, and connect with one another. Let's make this fundraiser not just an event, but a turning point in our collective effort to foster understanding and accep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here and for being a part of this incredible community. Let's work together to create a brighter, healthier future for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the event, and let's make a real difference toge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