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and welcome to our annual benefit dinner for our beloved Children's Hospital. It is heartwarming to see so many familiar and new faces joining us tonight in support of a cause that is close to all our hearts.</w:t>
      </w:r>
    </w:p>
    <w:p>
      <w:pPr>
        <w:pStyle w:val="PreformattedText"/>
        <w:bidi w:val="0"/>
        <w:spacing w:before="0" w:after="0"/>
        <w:jc w:val="left"/>
        <w:rPr/>
      </w:pPr>
      <w:r>
        <w:rPr/>
        <w:t>Together, we've made incredible strides this past year. Our dedicated team has worked tirelessly to ensure that every child walking through our doors receives the highest standard of care, compassion, and hope. We've overcome challenges and celebrated numerous successes, all thanks to your unwavering support.</w:t>
      </w:r>
    </w:p>
    <w:p>
      <w:pPr>
        <w:pStyle w:val="PreformattedText"/>
        <w:bidi w:val="0"/>
        <w:spacing w:before="0" w:after="0"/>
        <w:jc w:val="left"/>
        <w:rPr/>
      </w:pPr>
      <w:r>
        <w:rPr/>
        <w:t>This evening, we gather not only to reflect on our achievements but also to ignite the spark of possibility for the future. Our vision is clear: to keep improving, innovating, and expanding the scope of care for our young patients. With your generosity, we are confident that we will reach even greater heights.</w:t>
      </w:r>
    </w:p>
    <w:p>
      <w:pPr>
        <w:pStyle w:val="PreformattedText"/>
        <w:bidi w:val="0"/>
        <w:spacing w:before="0" w:after="0"/>
        <w:jc w:val="left"/>
        <w:rPr/>
      </w:pPr>
      <w:r>
        <w:rPr/>
        <w:t>As we continue this journey, I am optimistic that we will build a world where every child can grow up healthy, strong, and with dreams within their reach. Thank you for believing in our mission and for standing with us every step of the way.</w:t>
      </w:r>
    </w:p>
    <w:p>
      <w:pPr>
        <w:pStyle w:val="PreformattedText"/>
        <w:bidi w:val="0"/>
        <w:spacing w:before="0" w:after="0"/>
        <w:jc w:val="left"/>
        <w:rPr/>
      </w:pPr>
      <w:r>
        <w:rPr/>
        <w:t>Here's to a wonderful evening and an even brighter future for our childr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