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night at this special gathering. We are here for an important cause: to support the amazing children and dedicated staff of our beloved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ild here has a unique story and an incredible courage that inspires us daily. They face challenges with a strength that reminds us all of the power of hope and resilience. Tonight, we have the opportunity to show them that they are not alone in thei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ospital is not just a place of healing; it is a sanctuary where dreams are nurtured and futures are built. The doctors, nurses, and volunteers work tirelessly to provide care that goes beyond medicine--they give love, compassion, and unwaver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enerosity tonight will help fund vital programs, groundbreaking research, and provide much-needed resources that ensure our children receive the best possible care. Together, we can create brighter tomorrows for them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pening your hearts and standing with us. Your kindness makes all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evening, and let's make it memo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