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It is truly heartwarming to see so many friends gathered in support of our hospital. Your generosity and kindness make a world of difference in the lives of many children and their families.</w:t>
      </w:r>
    </w:p>
    <w:p>
      <w:pPr>
        <w:pStyle w:val="PreformattedText"/>
        <w:bidi w:val="0"/>
        <w:spacing w:before="0" w:after="0"/>
        <w:jc w:val="left"/>
        <w:rPr/>
      </w:pPr>
      <w:r>
        <w:rPr/>
        <w:t>I want to express our deepest gratitude to each of you. Your contributions have helped us provide the best care possible and have brightened the days of our young patients. Every toy, every book, every warm blanket has brought a smile to a child's face and comfort to their heart.</w:t>
      </w:r>
    </w:p>
    <w:p>
      <w:pPr>
        <w:pStyle w:val="PreformattedText"/>
        <w:bidi w:val="0"/>
        <w:spacing w:before="0" w:after="0"/>
        <w:jc w:val="left"/>
        <w:rPr/>
      </w:pPr>
      <w:r>
        <w:rPr/>
        <w:t>Your support inspires us all to dream bigger and work harder. Thanks to you, we can continue to offer hope and healing to every child who walks through our doors. And together, we can make sure that every child not only dreams but has the chance to achieve their dreams.</w:t>
      </w:r>
    </w:p>
    <w:p>
      <w:pPr>
        <w:pStyle w:val="PreformattedText"/>
        <w:bidi w:val="0"/>
        <w:spacing w:before="0" w:after="0"/>
        <w:jc w:val="left"/>
        <w:rPr/>
      </w:pPr>
      <w:r>
        <w:rPr/>
        <w:t>From the bottom of our hearts, thank you for believing in our mission and for being such an integral part of our community. Let us continue this journey together, bringing joy, health, and hope to every chi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