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evening,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joining us tonight. We are here because we all believe in a brighter future for our children. As we look around, we see the incredible potential within these walls--potential that comes from care, compassion,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to you about something that goes beyond ourselves--legacy giving. It's about planting seeds today that will grow and nurture tomorrow. It's about giving children the chance to dream, to recover, and to reach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gacy donation can be the foundation of hope for countless children and their families. It's not just a gift; it's a promise. A promise that no child will ever feel alone during their most challenging times, that they will always have the support and care of this wonderfu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joining us on this journey. Together, we can make sure that our Children's Hospital continues to be a place of healing and hope for generations to come. Your gift will echo through the years, turning dreams into reality for so many young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a future where every child can thrive. Let's make that dream com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