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wonderful suppor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invite you to join us on a heartfelt journey filled with hope and promise. Imagine a place where every child can dream freely, play joyously, and heal with the support they need. That place is right here, at our beloved Children's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ild deserves a chance at a healthy future, and with your help, we can make that future a reality. Right now, our hospital is reaching for new heights--expanding our facilities, advancing our technology, and, most importantly, enhancing the loving care that each young patien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, no matter the size, has the power to transform lives. It can turn worry into a smile, replace fear with strength, and give our children the hope they need to overcome any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nd together, united by compassion, to ensure every child we care for gets the best possible start in life. Join us, and be a part of this inspiring mission. Let's make miracles happen, one dona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us support and for believing in the bright future of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a differe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