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! Tonight, we gather here with hearts full of hope and hands ready to uplift. This silent auction is not just an event; it's a beacon of compassion for the children who need our care and support at [Children's Hospita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d tonight is a step towards brighter futures and healthier tomorrows. Your generosity will fund life-saving treatments, bring comfort during difficult times, and paint smiles on the faces of children who are bravely fighting battles no child shoul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rowse the wonderful items before you, remember that each one carries the promise of a better world for our young patients. Let the spirit of giving guide you, knowing that every contribution, big or small, make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healers. We are champions of kindness. Let's make tonight a celebration of life, love, and the boundless possibilities that lie in our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sharing your compassion, and for making an impact on lives in the most beauti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 and happy bidd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