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his evening. As I look around this room, I see a community that shares a profound love for one another and an unwavering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not just to raise funds, but to affirm our belief in a better future. We are here because we understand that caring for others is the heartbeat of our humanity. Each dollar you contribute is a lifeline, a beacon of hope that brings warmth and comfort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faces of those whose lives will be uplifted because of your generosity. The child who receives an education, the family that gets to sleep under a secure roof, the senior who finds companionship and care--these are the stories that your support writes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artfelt contributions and for standing with us on this journey of compassion. Together, we are not just changing lives; we are building a legacy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our hearts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