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Once upon a time, in a small town not far from here, there was a single lamp post that stood tall in the center of the square. It was a humble lamp, but it provided light for those wandering home after work and warmth in the shadows for local musicians who played beneath it. Over time, this simple lamp became a beacon of community, a place where stories were exchanged and friendships blossomed.</w:t>
      </w:r>
    </w:p>
    <w:p>
      <w:pPr>
        <w:pStyle w:val="PreformattedText"/>
        <w:bidi w:val="0"/>
        <w:spacing w:before="0" w:after="0"/>
        <w:jc w:val="left"/>
        <w:rPr/>
      </w:pPr>
      <w:r>
        <w:rPr/>
        <w:t>One cold winter, the lamp was extinguished. The town felt its absence deeply. Neighbors gathered, discussing how they might reignite the light and bring back the unity it once fostered. Together, they decided to hold a fundraiser. A night of storytelling, music, and community spirit was planned to raise the funds needed.</w:t>
      </w:r>
    </w:p>
    <w:p>
      <w:pPr>
        <w:pStyle w:val="PreformattedText"/>
        <w:bidi w:val="0"/>
        <w:spacing w:before="0" w:after="0"/>
        <w:jc w:val="left"/>
        <w:rPr/>
      </w:pPr>
      <w:r>
        <w:rPr/>
        <w:t>Tonight, our gathering reflects the spirit of that little town. We come together not just to support a cause, but to weave our own stories of hope and change. Our purpose is to ignite the light - not of a lamp post, but within our hearts and community projects that need us.</w:t>
      </w:r>
    </w:p>
    <w:p>
      <w:pPr>
        <w:pStyle w:val="PreformattedText"/>
        <w:bidi w:val="0"/>
        <w:spacing w:before="0" w:after="0"/>
        <w:jc w:val="left"/>
        <w:rPr/>
      </w:pPr>
      <w:r>
        <w:rPr/>
        <w:t>Let us remember, it only takes a spark to start a fire. As we come together to support this fundraiser, every contribution, no matter how small, fuels the flames of possibility and change.</w:t>
      </w:r>
    </w:p>
    <w:p>
      <w:pPr>
        <w:pStyle w:val="PreformattedText"/>
        <w:bidi w:val="0"/>
        <w:spacing w:before="0" w:after="0"/>
        <w:jc w:val="left"/>
        <w:rPr/>
      </w:pPr>
      <w:r>
        <w:rPr/>
        <w:t>Thank you for being here, for your generosity, and for the light you bring. Together, we are not just gathering funds; we are creating a brighter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